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VE ROUND SWI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ME CONTROLS:   40/90   SD/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TE:   (A Maine Chessplayer of the Year Event) Southern Maine Community College, Campus Center, 2 Fort Rd., So. Portland, ME. 04106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 PRIZE FUND:  $700  BASED ON  28 play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SCRIPTION OF SECTIONS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STATE CHAMPIONSHIP   OPEN to :  ALL  EF: $25-  if rec'd by 4/19 , $35- at sit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ZE FUND: $700    FIRST  $200 -  CLASS  A,B,C,D,   $100   UNDER 1200 $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G:    8:00 a.m.  - 9:00 a.m. Don't be late.   Rds.   SAT.  9:30, 2:00, 7:00   SUN.  9:00, 2: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E MEMBERSHIP REQUIRED :  YES,  ADULTS $10  STUDENTS $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 smoking  _x_    no computers   _x_    wheelchair access : y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RESS FOR ADVANCE ENTRY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ILIP H. LOWELL,JR.</w:t>
      </w:r>
    </w:p>
    <w:p>
      <w:pPr>
        <w:pStyle w:val="Normal"/>
        <w:rPr/>
      </w:pPr>
      <w:r>
        <w:rPr/>
        <w:t>143 LAMB ST.  APT. # 2 WESTBROOK, ME. 040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NE :  (207)  854-4028    E-MAIL :  plowell@maine.rr.co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NSORING AFFILIATE :  MAINE CHESS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38:00Z</dcterms:created>
  <dc:creator>Preferred Customer</dc:creator>
  <dc:description/>
  <dc:language>en-US</dc:language>
  <cp:lastModifiedBy>Preferred Customer</cp:lastModifiedBy>
  <dcterms:modified xsi:type="dcterms:W3CDTF">2007-04-05T10:39:00Z</dcterms:modified>
  <cp:revision>1</cp:revision>
  <dc:subject/>
  <dc:title>FIVE ROUND SWISS</dc:title>
</cp:coreProperties>
</file>